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26 декабря 2022 г.                                                     Сессия 29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разработке и утверждении бюджета Кужмар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еления Звениговского муниципального района Республик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й Эл сроком на три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69 Бюджетного кодекса Российской Федерации, Собрание депутатов Кужмарского сельского посел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Кужмарского сельского поселения Звениговского муниципального района Республики Марий Эл разрабатывается и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Кужмарского сельского поселения,                                    Л.М.Смирнов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6:00Z</dcterms:created>
  <dc:creator>User</dc:creator>
  <dc:description/>
  <cp:keywords/>
  <dc:language>en-US</dc:language>
  <cp:lastModifiedBy>Пользователь</cp:lastModifiedBy>
  <dcterms:modified xsi:type="dcterms:W3CDTF">2022-12-23T13:13:00Z</dcterms:modified>
  <cp:revision>4</cp:revision>
  <dc:subject/>
  <dc:title/>
</cp:coreProperties>
</file>